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案大赛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细则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按顺序逐项填写。填写内容要实事求是，讲究诚信，不能有雷同；表达要明确、严谨。空缺项要填“无”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每队人员每组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提案设计除提案表所提及的六项内容，参赛人员还可自由发挥添加项目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赛学院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9"/>
        <w:gridCol w:w="846"/>
        <w:gridCol w:w="707"/>
        <w:gridCol w:w="1269"/>
        <w:gridCol w:w="1830"/>
        <w:gridCol w:w="788"/>
        <w:gridCol w:w="85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及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提案概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9:44Z</dcterms:created>
  <dc:creator/>
  <dc:description/>
  <dc:language>en-US</dc:language>
  <cp:lastModifiedBy/>
  <dcterms:modified xsi:type="dcterms:W3CDTF">1899-12-30T00:00:00Z</dcterms:modified>
  <cp:revision>0</cp:revision>
  <dc:subject/>
  <dc:title>提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