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left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  <w:lang w:val="en-US" w:eastAsia="en-US"/>
        </w:rPr>
        <w:drawing>
          <wp:inline distT="0" distB="0" distL="0" distR="0">
            <wp:extent cx="468503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ind w:firstLine="260"/>
        <w:jc w:val="right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  <w:lang w:val="en-US" w:eastAsia="en-US"/>
        </w:rPr>
        <w:drawing>
          <wp:inline distT="0" distB="0" distL="0" distR="0">
            <wp:extent cx="3086100" cy="77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000000"/>
          <w:sz w:val="52"/>
          <w:szCs w:val="52"/>
          <w:lang w:val="en-US" w:eastAsia="en-US"/>
        </w:rPr>
        <w:drawing>
          <wp:inline distT="0" distB="0" distL="0" distR="0">
            <wp:extent cx="1856105" cy="780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ind w:firstLine="260"/>
        <w:jc w:val="right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pacing w:val="-4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40"/>
          <w:sz w:val="44"/>
          <w:szCs w:val="44"/>
        </w:rPr>
        <w:t>中国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大学生经济调研项目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资金预算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申请表制作指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此申请指南请勿随报名表一并打印。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如何填写申请表</w:t>
      </w:r>
    </w:p>
    <w:p>
      <w:pPr>
        <w:pStyle w:val="Normal"/>
        <w:widowControl/>
        <w:ind w:left="46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活动申请表包括四部分，请认真填写后打印，并</w:t>
      </w:r>
      <w:r>
        <w:rPr>
          <w:rFonts w:ascii="宋体;SimSun" w:hAnsi="宋体;SimSun" w:cs="宋体;SimSun"/>
          <w:color w:val="000000"/>
          <w:kern w:val="0"/>
          <w:sz w:val="24"/>
        </w:rPr>
        <w:t>按要求签字、获取盖章。</w:t>
      </w:r>
      <w:r>
        <w:rPr>
          <w:rFonts w:ascii="宋体;SimSun" w:hAnsi="宋体;SimSun" w:cs="宋体;SimSun"/>
          <w:kern w:val="0"/>
          <w:sz w:val="24"/>
        </w:rPr>
        <w:t>报名表打印前，请先于《第一财经日报》官方网站《一财网》“中国大学生经济调研项目”专题页面进行</w:t>
      </w:r>
      <w:r>
        <w:rPr>
          <w:rFonts w:ascii="宋体;SimSun" w:hAnsi="宋体;SimSun" w:cs="宋体;SimSun"/>
          <w:color w:val="000000"/>
          <w:kern w:val="0"/>
          <w:sz w:val="24"/>
        </w:rPr>
        <w:t>在线报名，仅进行在线报名而并未寄送纸质报名表，或纸质报名表未填写完整的申请，均被视为无效而无法参加评选。</w:t>
      </w:r>
    </w:p>
    <w:p>
      <w:pPr>
        <w:pStyle w:val="Normal"/>
        <w:widowControl/>
        <w:ind w:firstLine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表格填写规范：请勿更改表格原有文字及文本格式。填写部分统一为宋体、小四号，段落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行距。可根据实际情况变更表格宽窄、增加页数等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申请表后须附加团队全体成员的有效证件复印件；</w:t>
      </w:r>
      <w:r>
        <w:rPr>
          <w:rFonts w:ascii="宋体;SimSun" w:hAnsi="宋体;SimSun" w:cs="宋体;SimSun"/>
          <w:color w:val="000000"/>
          <w:kern w:val="0"/>
          <w:sz w:val="24"/>
        </w:rPr>
        <w:t>学生提供学生证及身份证</w:t>
      </w:r>
      <w:r>
        <w:rPr>
          <w:rFonts w:ascii="宋体;SimSun" w:hAnsi="宋体;SimSun" w:cs="宋体;SimSun"/>
          <w:kern w:val="0"/>
          <w:sz w:val="24"/>
        </w:rPr>
        <w:t>（二代身份证须正反两）复印件；指导教师提供</w:t>
      </w:r>
      <w:r>
        <w:rPr>
          <w:rFonts w:ascii="宋体;SimSun" w:hAnsi="宋体;SimSun" w:cs="宋体;SimSun"/>
          <w:color w:val="000000"/>
          <w:kern w:val="0"/>
          <w:sz w:val="24"/>
        </w:rPr>
        <w:t>工作证复</w:t>
      </w:r>
      <w:r>
        <w:rPr>
          <w:rFonts w:ascii="宋体;SimSun" w:hAnsi="宋体;SimSun" w:cs="宋体;SimSun"/>
          <w:kern w:val="0"/>
          <w:sz w:val="24"/>
        </w:rPr>
        <w:t>印件；皆以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（请勿剪裁）</w:t>
      </w:r>
      <w:r>
        <w:rPr>
          <w:rFonts w:ascii="宋体;SimSun" w:hAnsi="宋体;SimSun" w:cs="宋体;SimSun"/>
          <w:kern w:val="0"/>
          <w:sz w:val="24"/>
        </w:rPr>
        <w:t>复印后附于表格最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如何装钉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封面页、表格、团队成员签名页以及有效证件复印件装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采用靠左侧装钉的方法装订报名表格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勿在申请表的寄送过程中附加或夹带申请表以外的任何物件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务必于整体申请表加盖院校齐缝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如何寄送申请表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于截止日期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将报名表格填写完成并发送至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cbndiaoyan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于截止日期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寄出报名表，以当地寄发时间为准。逾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尚未到达的申请表亦将被视为无效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寄送地址：北京市朝阳区光华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阳光</w:t>
      </w:r>
      <w:r>
        <w:rPr>
          <w:rFonts w:cs="宋体;SimSun" w:ascii="宋体;SimSun" w:hAnsi="宋体;SimSun"/>
          <w:color w:val="000000"/>
          <w:kern w:val="0"/>
          <w:sz w:val="24"/>
        </w:rPr>
        <w:t>100 G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层 李宣科（收） 邮编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0026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10-58685776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为确保申请信件安全、及时到达“中国大学生经济调研项目”专门组，请严格按照规范邮寄申请表，并建议采取</w:t>
      </w:r>
      <w:r>
        <w:rPr>
          <w:rFonts w:ascii="宋体;SimSun" w:hAnsi="宋体;SimSun" w:cs="宋体;SimSun"/>
          <w:color w:val="000000"/>
          <w:kern w:val="0"/>
          <w:sz w:val="24"/>
        </w:rPr>
        <w:t>快递</w:t>
      </w:r>
      <w:r>
        <w:rPr>
          <w:rFonts w:ascii="宋体;SimSun" w:hAnsi="宋体;SimSun" w:cs="宋体;SimSun"/>
          <w:kern w:val="0"/>
          <w:sz w:val="24"/>
        </w:rPr>
        <w:t>的方式寄送以便于查询邮递情况。邮件寄送过程中发生丢失、延误等情况影响到申请资格者，第一财经日报概不负责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寄达的报名表，无论获选与否，恕不回寄，请各申请团队注意备份且不建议对报名表进行手工填写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国大学生经济调研项目”项目组不提供报名表到达与否的查询，有查询需要请保留快递单号，及时向快递公司查询投递及签收情况。</w:t>
      </w:r>
    </w:p>
    <w:p>
      <w:pPr>
        <w:pStyle w:val="Normal"/>
        <w:widowControl/>
        <w:spacing w:before="280" w:after="280"/>
        <w:ind w:firstLine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的提出、背景以及研究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0"/>
              </w:rPr>
            </w:r>
          </w:p>
        </w:tc>
      </w:tr>
      <w:tr>
        <w:trPr>
          <w:trHeight w:val="136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附：参考资料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（总括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62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13415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研究优势及说明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个人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个人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9156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2480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中国大学生经济调研项目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报告提交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奖学金项目意在为团队提供调研必须经费，非调研必须或鼓励通过租、借实现的项目，如“媒体车马费”、“聚餐费”、“嘉宾礼品费”、“工作人员劳务费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通讯费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资料书籍购置费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摄影器材购置费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具耗材购置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，请勿列入申报预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务请按实际情况认真估量、填写下表；团队一旦入选，调研完成后所提交的详细财务报告内容必须与此表大致吻合，不得出现“冲帐”、“做帐”等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火车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本团队全体成员承诺：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以上填写内容属实，保证按计划完成项目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全体成员署名：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所在高校（团委或学生会或专业系）意见：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签字）                         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>
        <w:sz w:val="24"/>
      </w:r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>
        <w:sz w:val="24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bndiaoyan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3:00Z</dcterms:created>
  <dc:creator>joey</dc:creator>
  <dc:description/>
  <cp:keywords/>
  <dc:language>en-US</dc:language>
  <cp:lastModifiedBy>mmmmm</cp:lastModifiedBy>
  <dcterms:modified xsi:type="dcterms:W3CDTF">2012-04-18T03:02:00Z</dcterms:modified>
  <cp:revision>6</cp:revision>
  <dc:subject/>
  <dc:title/>
</cp:coreProperties>
</file>