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经济学院招聘兼职工作人员（助研）的启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工作需要，经人事处同意，经济学院拟招聘助研两名。</w:t>
      </w:r>
    </w:p>
    <w:p>
      <w:pPr>
        <w:pStyle w:val="Normal"/>
        <w:rPr>
          <w:sz w:val="24"/>
        </w:rPr>
      </w:pPr>
      <w:r>
        <w:rPr>
          <w:sz w:val="24"/>
        </w:rPr>
        <w:t>有关事宜通知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招聘范围及条件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校文科研究生二年级学生；男生，中共党员，学生干部优先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具有较强的文字综合能力和计算机应用能力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积极向上，责任心强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人所在学院和导师同意兼职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经济学院在校研究生不在本次招聘之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工作内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科教学日常管理工作；（</w:t>
      </w:r>
      <w:r>
        <w:rPr>
          <w:sz w:val="24"/>
        </w:rPr>
        <w:t>1</w:t>
      </w:r>
      <w:r>
        <w:rPr>
          <w:sz w:val="24"/>
        </w:rPr>
        <w:t>名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研究生办公室日常管理工作；（</w:t>
      </w:r>
      <w:r>
        <w:rPr>
          <w:sz w:val="24"/>
        </w:rPr>
        <w:t>1</w:t>
      </w:r>
      <w:r>
        <w:rPr>
          <w:sz w:val="24"/>
        </w:rPr>
        <w:t>名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院交待的其他日常性工作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要求及待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保证在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份至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正常工作，要求坐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待遇按学校人事处有关规定办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及面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次招聘的报名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有意应聘者，将个人书面简历一式两份报经济学院办公室（东荣大厦</w:t>
      </w:r>
      <w:r>
        <w:rPr>
          <w:sz w:val="24"/>
        </w:rPr>
        <w:t>803</w:t>
      </w:r>
      <w:r>
        <w:rPr>
          <w:sz w:val="24"/>
        </w:rPr>
        <w:t>室），等候面试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报名联系方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联系人：吴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66158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经济学院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28:00Z</dcterms:created>
  <dc:creator>sdl</dc:creator>
  <dc:description/>
  <cp:keywords/>
  <dc:language>en-US</dc:language>
  <cp:lastModifiedBy>User</cp:lastModifiedBy>
  <cp:lastPrinted>2006-10-23T10:24:00Z</cp:lastPrinted>
  <dcterms:modified xsi:type="dcterms:W3CDTF">2006-10-23T03:26:00Z</dcterms:modified>
  <cp:revision>4</cp:revision>
  <dc:subject/>
  <dc:title>经济学院招聘兼职工作人员（助研）的启事</dc:title>
</cp:coreProperties>
</file>