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年度评优名单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b/>
          <w:sz w:val="32"/>
        </w:rPr>
        <w:t>院优秀学生干部：</w:t>
      </w:r>
    </w:p>
    <w:p>
      <w:pPr>
        <w:pStyle w:val="Normal"/>
        <w:rPr>
          <w:sz w:val="32"/>
        </w:rPr>
      </w:pPr>
      <w:r>
        <w:rPr>
          <w:sz w:val="32"/>
        </w:rPr>
        <w:t>付昊东、童彤、唐子舒、赵天宇、李建桐、高源伯、苏渤文、于彤、刘紫薇、李思萌、朱洁西、阿茹那、成姗珊、张译元、李烨嘉、何林钰、马皓喆、刘雯雯（</w:t>
      </w:r>
      <w:r>
        <w:rPr>
          <w:sz w:val="32"/>
        </w:rPr>
        <w:t>18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b/>
          <w:sz w:val="32"/>
        </w:rPr>
        <w:t>单项奖学金：</w:t>
      </w:r>
    </w:p>
    <w:p>
      <w:pPr>
        <w:pStyle w:val="Normal"/>
        <w:rPr>
          <w:sz w:val="32"/>
        </w:rPr>
      </w:pPr>
      <w:r>
        <w:rPr>
          <w:sz w:val="32"/>
        </w:rPr>
        <w:t>李金桐、刘强、张昌隆、沈嫣然、陈泰安、杨婷婧、邱大鹏、李康宁、初昊昱、别可、杨春波、李刚、冯佳琪、姚睿锦、任嘉欣、杨滢、陈白驹、郑国强、王培培、孙梦黎、曾俊钞、王一麟、王玉莹、吴上、张雨生、王小丹、张永宇、苏冠羽、张宇暄、胡保心、王延哲、陈启睿、赵川翔、张熠、杨帆、郭昱、张世乾、宋琪、刘水清、柳欣葳、姚丽敏、丁宣尹、张婉丽、李斌、尹伊、孙圣松、汤海伦、尚卓然、张炎炎、金海玉、刘星麟（</w:t>
      </w:r>
      <w:r>
        <w:rPr>
          <w:sz w:val="32"/>
        </w:rPr>
        <w:t>51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Administrator</dc:creator>
  <dc:description/>
  <cp:keywords/>
  <dc:language>en-US</dc:language>
  <cp:lastModifiedBy>田仲金</cp:lastModifiedBy>
  <cp:lastPrinted>2013-10-23T19:51:00Z</cp:lastPrinted>
  <dcterms:modified xsi:type="dcterms:W3CDTF">2013-10-23T12:11:00Z</dcterms:modified>
  <cp:revision>2</cp:revision>
  <dc:subject/>
  <dc:title>优干：淦庭钰、李建桐、唐子舒、张译元、张昌隆、高源伯、陈泰安、邱大鹏、马皓喆、沈嫣然、李金桐、童彤、于彤、刘紫薇、李思萌、赵天宇、朱洁西、苏渤文、杨婷婧、阿茹那、何林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