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</w:tblGrid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产业化研究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当前我省大学生创新创业遇到的主要“瓶颈”及对策分析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老工业基地非正规就业问题成因及对策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郝鹏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苗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饮食消费现状调查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白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服装业度过行业寒冬的办法及价格策略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一鸣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新时期中国非公有制经济发展方向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丛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中国菲利普斯曲线的调查及理论分析</w:t>
            </w:r>
          </w:p>
        </w:tc>
      </w:tr>
      <w:tr>
        <w:trPr>
          <w:trHeight w:val="6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强华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消费构成的时间和空间差异的调查与分析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垣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淘宝购物节”背后的成功之道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高速免费政策实行情况的分析研究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靳垚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兼职的成本与收益分析</w:t>
            </w:r>
          </w:p>
        </w:tc>
      </w:tr>
      <w:tr>
        <w:trPr>
          <w:trHeight w:val="6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东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博和人人等新兴网络平台传播信息轰动式效应造成的经济影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切糕为切入点</w:t>
            </w:r>
          </w:p>
        </w:tc>
      </w:tr>
      <w:tr>
        <w:trPr>
          <w:trHeight w:val="93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快递业发展现状、问题、及对策——基于对快递业节假日“快递不快”顽疾的实证分析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聪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收入家庭购房方式的选择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老龄化社会下的反向抵押贷款研究</w:t>
            </w:r>
          </w:p>
        </w:tc>
      </w:tr>
      <w:tr>
        <w:trPr>
          <w:trHeight w:val="6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萌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货币对我国货币乘数影响分析及实证检验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希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业绿色全要素变化</w:t>
            </w:r>
          </w:p>
        </w:tc>
      </w:tr>
      <w:tr>
        <w:trPr>
          <w:trHeight w:val="6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达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发展对经济的促进作用——以长春市为例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蕴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游戏相关的经济问题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晨赫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后危机时代美国</w:t>
            </w:r>
            <w:r>
              <w:rPr/>
              <w:t>QE4</w:t>
            </w:r>
            <w:r>
              <w:rPr/>
              <w:t>新特征及其对中国的溢出效应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雅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略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征信系统及其与公民诚信意识关系</w:t>
            </w:r>
          </w:p>
        </w:tc>
      </w:tr>
      <w:tr>
        <w:trPr>
          <w:trHeight w:val="6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伯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忠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新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慈善经济的现状以及未来慈善经济从“零和”到“双赢”的发展方向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高速铁路对东北区域经济一体化的影响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晓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农民工</w:t>
            </w:r>
            <w:r>
              <w:rPr/>
              <w:t>NGO</w:t>
            </w:r>
            <w:r>
              <w:rPr/>
              <w:t>的必要性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晓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发展中劳动收入占比与其在经济社会发展中地位的关系——以农民工为例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曲雯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快递行业泡沫化猜想及对策分析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玉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购中的信用问题影响因素及解决方案</w:t>
            </w:r>
          </w:p>
        </w:tc>
      </w:tr>
      <w:tr>
        <w:trPr>
          <w:trHeight w:val="93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蕾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肯德基的对面总有一家麦当劳——外国企业毗邻而建的成因分析及对我国企业成长的借鉴</w:t>
            </w:r>
          </w:p>
        </w:tc>
      </w:tr>
      <w:tr>
        <w:trPr>
          <w:trHeight w:val="6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农产品产销方案的经济学研究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放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联储第三轮量化宽松政策对中国通货膨胀的影响及对策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思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企业化经营问题与对策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园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民族品牌国际竞争力的研究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荟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余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考研热”的成本效益分析</w:t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越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燕飞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国拟推迟退休年龄问题的思考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冒奢侈品消费</w:t>
            </w:r>
          </w:p>
        </w:tc>
      </w:tr>
      <w:tr>
        <w:trPr>
          <w:trHeight w:val="5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74" w:leader="none"/>
              </w:tabs>
              <w:rPr/>
            </w:pPr>
            <w:r>
              <w:rPr/>
              <w:t>杭天宇</w:t>
            </w:r>
            <w:r>
              <w:rPr/>
              <w:tab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融资规范化缓解中小企业融资难的可行性及问题</w:t>
            </w:r>
          </w:p>
        </w:tc>
      </w:tr>
      <w:tr>
        <w:trPr>
          <w:trHeight w:val="7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DI</w:t>
            </w:r>
            <w:r>
              <w:rPr/>
              <w:t>的影响因素分析</w:t>
            </w:r>
            <w:r>
              <w:rPr/>
              <w:t>—</w:t>
            </w:r>
            <w:r>
              <w:rPr/>
              <w:t>基于省级面板数据的实证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9:00Z</dcterms:created>
  <dc:creator>lenovo</dc:creator>
  <dc:description/>
  <cp:keywords/>
  <dc:language>en-US</dc:language>
  <cp:lastModifiedBy>china</cp:lastModifiedBy>
  <dcterms:modified xsi:type="dcterms:W3CDTF">2012-12-23T14:57:00Z</dcterms:modified>
  <cp:revision>4</cp:revision>
  <dc:subject/>
  <dc:title/>
</cp:coreProperties>
</file>